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mbargos de terceiro</w:t>
        <w:br/>
        <w:br/>
        <w:t xml:space="preserve">Ex.mo Sr. Dr. Juiz Presidente da MM ..... Vara do Trabalho..... </w:t>
        <w:br/>
        <w:t>Processo nº .....</w:t>
        <w:br/>
        <w:t>(Nome, qualificação e residência), nos autos do processo supra, em que são, respectivamente, Exeqüente e executado (nomes, qualificações e endereço), vem expor para a final pedir a V.Exa. o seguinte:</w:t>
        <w:br/>
        <w:t>1. Na reclamatória proposta por (nome) contra (nome), o MM.Juiz condenou o reclamado ao pagamento da importância de ..... conforme apurado em liquidação de sentença.</w:t>
        <w:br/>
        <w:t>2. Para cumprimento da sentença condenatória expediu-se o mandado de penhora de fls. ..... A penhora recaiu sobre os bens a seguir arrolados.</w:t>
        <w:br/>
        <w:t>3. Acontece, entretanto, que os bens ..... não são de propriedade do executado, e sim do embargante, como faz prova o documento acostado à presente petição.</w:t>
        <w:br/>
        <w:t>4. Protestando pela produção de prova testemunhal, requer a citação do embargado-Exeqüente para contra-arrazoar os presente embargos, declarando-se a final, insubsistente a penhora.</w:t>
        <w:br/>
        <w:t>Dá à causa o valor de .....</w:t>
        <w:br/>
        <w:t>P. deferimento.</w:t>
        <w:br/>
        <w:t>Local, data e assinatura do advog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8:00Z</dcterms:created>
  <dc:creator>guilherme</dc:creator>
  <dc:description/>
  <dc:language>en-US</dc:language>
  <cp:lastModifiedBy>guilherme</cp:lastModifiedBy>
  <dcterms:modified xsi:type="dcterms:W3CDTF">2007-06-21T18:58:00Z</dcterms:modified>
  <cp:revision>1</cp:revision>
  <dc:subject/>
  <dc:title>Embargos de terceiro</dc:title>
</cp:coreProperties>
</file>